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322"/>
        <w:ind w:firstLine="5954"/>
        <w:rPr/>
      </w:pPr>
      <w:r>
        <w:rPr>
          <w:rStyle w:val="FontStyle19"/>
          <w:sz w:val="24"/>
          <w:szCs w:val="24"/>
        </w:rPr>
        <w:t xml:space="preserve">Приложение  </w:t>
      </w:r>
    </w:p>
    <w:p>
      <w:pPr>
        <w:pStyle w:val="Normal"/>
        <w:ind w:firstLine="5954"/>
        <w:rPr/>
      </w:pPr>
      <w:r>
        <w:rPr>
          <w:rStyle w:val="FontStyle19"/>
          <w:sz w:val="24"/>
          <w:szCs w:val="24"/>
        </w:rPr>
        <w:t xml:space="preserve">к решению Евпаторийского </w:t>
      </w:r>
    </w:p>
    <w:p>
      <w:pPr>
        <w:pStyle w:val="Normal"/>
        <w:ind w:firstLine="5954"/>
        <w:rPr/>
      </w:pPr>
      <w:r>
        <w:rPr>
          <w:rStyle w:val="FontStyle19"/>
          <w:sz w:val="24"/>
          <w:szCs w:val="24"/>
        </w:rPr>
        <w:t xml:space="preserve">городского совета  </w:t>
      </w:r>
    </w:p>
    <w:p>
      <w:pPr>
        <w:pStyle w:val="Normal"/>
        <w:ind w:firstLine="5954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№</w:t>
      </w:r>
      <w:r>
        <w:rPr>
          <w:rStyle w:val="FontStyle19"/>
          <w:rFonts w:eastAsia="Times New Roman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1-32/13 от 25.03.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18"/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еречень тепловых сетей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положенных </w:t>
      </w:r>
      <w:r>
        <w:rPr>
          <w:b/>
          <w:bCs/>
          <w:color w:val="000000"/>
        </w:rPr>
        <w:t>по адресу: г. Евпатория  пгт. Заозерно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260"/>
        <w:gridCol w:w="1080"/>
        <w:gridCol w:w="900"/>
        <w:gridCol w:w="720"/>
        <w:gridCol w:w="144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од ввода в эксплуа-</w:t>
            </w:r>
          </w:p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иаметр участков</w:t>
            </w:r>
          </w:p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Протяженность участков </w:t>
            </w:r>
          </w:p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нв.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чальная стоимость</w:t>
            </w:r>
          </w:p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статочная</w:t>
            </w:r>
          </w:p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тоимость</w:t>
            </w:r>
          </w:p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руб.)</w:t>
            </w:r>
          </w:p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3 до дома ул. Зеленая,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3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53,2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5 до дома ул. Садовая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43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3,6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7 до дома ул. Зеленая,9, ул.Зеленая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980.0</w:t>
            </w:r>
            <w:r>
              <w:rPr>
                <w:rFonts w:eastAsia="Times New Roman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7 до дома ул. Зеленая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1100.0</w:t>
            </w:r>
            <w:r>
              <w:rPr>
                <w:rFonts w:eastAsia="Times New Roman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9 до дома ул. Зеленая,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25.</w:t>
            </w:r>
            <w:r>
              <w:rPr>
                <w:rFonts w:eastAsia="Times New Roman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9 до дома ул. Зеленая,7; 11; Ул.Гайдара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530.</w:t>
            </w:r>
            <w:r>
              <w:rPr>
                <w:rFonts w:eastAsia="Times New Roman"/>
              </w:rPr>
              <w:t>75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11до дома ул. Садовая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48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553,04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12 до дома ул. Гайдара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3,15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3 до дома ул. Зеленая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,5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тельная ТК №1 до ТК №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25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16 до ТК №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,29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27 до д/с "Чай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3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606,6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 1 до ТК № 30 амбула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,35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 1 до ТК № 2 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,14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 2 до ТК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111,7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3 до ТК № 5 бойл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,89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3 до ул.Зеленая,5,5А транз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29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 2 до ТК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24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 8 до ТК №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,24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 8 до ТК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89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К № 10до бойлерн.ул.Садов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,2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К№ 9ул.Зеленая,1А до </w:t>
            </w:r>
            <w:r>
              <w:rPr>
                <w:rFonts w:eastAsia="Times New Roman"/>
              </w:rPr>
              <w:t>ул.Гайдара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6,45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ойлерная ТК №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45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5 до ул.Зеленая,5,Зеленая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,78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 5 до ТК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3,5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 7 до ул. Зеленая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,1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К № 7 до ул.Зеленая,9, </w:t>
            </w:r>
            <w:r>
              <w:rPr>
                <w:rFonts w:eastAsia="Times New Roman"/>
              </w:rPr>
              <w:t>ул.Зеленая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3,15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 7 до ТК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5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 9 до ул. Гайдара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5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 9 до ул. Гайдара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76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 №5 до ТК №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27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522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78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Formattext">
    <w:name w:val="formattext"/>
    <w:basedOn w:val="Normal"/>
    <w:qFormat/>
    <w:pPr>
      <w:suppressAutoHyphens w:val="true"/>
      <w:spacing w:lineRule="atLeast" w:line="100" w:before="28" w:after="28"/>
    </w:pPr>
    <w:rPr>
      <w:rFonts w:ascii="Calibri" w:hAnsi="Calibri" w:eastAsia="Times New Roman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08:00Z</dcterms:created>
  <dc:creator>Игорь</dc:creator>
  <dc:description/>
  <dc:language>en-US</dc:language>
  <cp:lastModifiedBy>User</cp:lastModifiedBy>
  <cp:lastPrinted>2015-11-02T10:15:00Z</cp:lastPrinted>
  <dcterms:modified xsi:type="dcterms:W3CDTF">2016-03-28T06:29:00Z</dcterms:modified>
  <cp:revision>6</cp:revision>
  <dc:subject/>
  <dc:title>Приложение  </dc:title>
</cp:coreProperties>
</file>